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NOVEMBER 12, 202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</w:t>
        <w:tab/>
        <w:t>Approval of minutes from prior meetings held on 6/25/20 and 10/22/2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6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October 2020 Payroll Taxes - $1,885.72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October 2020 Pension - $596.6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10/22/20) - $185.0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10/22/20 Agenda) - $75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STK Services, LLC (Accounting services November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9/16/20) - $287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Meetings &amp; Non-Escrow 11/6/20) - $1,537.5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g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0/16/20) - $751.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0/28/20) - $1,001.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0/28/20) - $179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h) through (j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10/16/20) - $3,153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10/30/20) - $6,948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W Capital Markets (NL site 8/30/20) - $13,132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McManimon Scotland &amp; Baumann (NL site 10/19/20) - $1,39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/Trammell Crow 10/16/20) - $1,872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Hercules/Trammell Crow 10/30/20) - $1,786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occo/Fulton’s Landing 10/30/20) - $8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Trammell Crow 9/16/20) - $652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Remediation 9/16/20) - $51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Fulton’s Landing 11/6/20) - $4,20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11/6/20) - $11,13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Trammell Crow 11/6/20) - $1,215.0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k) through (v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0" w:name="_Hlk19538600"/>
      <w:bookmarkEnd w:id="0"/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ton’s Land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C NE / Hercules Phase 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9538600"/>
      <w:bookmarkStart w:id="2" w:name="_Hlk19538600"/>
      <w:bookmarkEnd w:id="2"/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lton’s Land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C NE / Hercules Phase 1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Authorizing Execution of Redevelopment Agreement in Connection with Fulton’s Landing Industrial Develop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Extending Deadline for Execution of Redevelopment Agreement in Connection with Section 1 of the Hercules Redevelopment P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Regarding Emergency Remote Meeting Protocol, Procedures and Requirements for Public Participation at Remote Meetings</w:t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3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;Cambria Math" w:hAnsi="Gautami;Cambria Math" w:cs="Gautami;Cambria Mat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6:00Z</dcterms:created>
  <dc:creator>joyce</dc:creator>
  <dc:description/>
  <cp:keywords/>
  <dc:language>en-US</dc:language>
  <cp:lastModifiedBy>JoanK</cp:lastModifiedBy>
  <cp:lastPrinted>2020-11-10T07:24:00Z</cp:lastPrinted>
  <dcterms:modified xsi:type="dcterms:W3CDTF">2020-11-10T12:26:00Z</dcterms:modified>
  <cp:revision>2</cp:revision>
  <dc:subject/>
  <dc:title>SAYREVILLE ECONOMIC AND REDEVELOPMENT AGENCY</dc:title>
</cp:coreProperties>
</file>